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воспитательной работы з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младших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было проведено 34 тематических классных часа по плану классного руководителя. Классные часы носили различную тематику и были направлены на развитие личности ребенка. Так, классным руководителем проводились занятия по гражданскому воспитанию «Изучение устава детской организации», «Правили поведения в школе для учеников», «Мои права. Имею право на жилище», «Они сражались за Родину», «Права ребенка. Конвенция ООН»; эстетическому воспитанию и этикету «Что такое добро и зло», «Как правильно здороваться», «Как вести себя за столом»; экологическому воспитанию «По страницам Красной Книги»; Нравственно-эстетическому воспитанию «Вся семья вместе – и душа на месте», «Стыдно за наше поколение», «Давайте будем дружить»; занятия направленные на формирование здорового образа жизни «Наркотики: употребление и злоупотребление», «Красиво-вкусно-полезно», «Бытовой и уличный травматизм», занятия по трудовому воспитанию и проф.ориентации «Мой труд каждый день», «Кем быть». Кроме того, классным руководителем проводились беседы по правилам дорожного движения и безопасности жизнедеятель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в прошлом учебном 2010-2011 году задачи, я считаю выполн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развития учащихся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шедшем году изменилась мотивационно - потребностная сфера школьников. Произошла смена мотивов обучения, проявилось желание участвовать не только в урочной, но и внеклассной 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учащиеся из «группы риска» (Шкляев Артем, Динер Иван, Сарафанников Кирилл). Это учащиеся, легко поддаются воздействию со стороны, склонны при определённых обстоятельствах нарушить моральные запреты и совершить плохие поступки. Классным руководителем велась работа с этими детьми, проводились беседы с учениками, их родителями. Установлен контроль за их деятельностью и круго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динамики социальной ситуаци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развития коллектива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, неприятие отдельных учеников класса, выделение аутсайдеров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школе и столовой, репетиции мероприятий, уборка школьной территори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плочению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равственную самооценку учащихся, готовить их к самовоспитанию и самоанал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сихолого-педагогическая характеристик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АЯ</w:t>
      </w:r>
    </w:p>
    <w:p>
      <w:pPr>
        <w:pStyle w:val="Normal"/>
        <w:jc w:val="center"/>
        <w:rPr/>
      </w:pPr>
      <w:r>
        <w:rPr>
          <w:b/>
        </w:rPr>
        <w:t>ХАРАКТЕРИСТИКА КЛАССНОГО КОЛЛЕКТИ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лассе 28 учеников, из них 19 девочек и 9 мальчик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класс закончили на отлично 12 учеников, на «4»и «5» - 12 уче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зывает опасения успеваемость Лукониной Елизаветы, Смирновой Ульяны, Говорова Данила. Их успехи в 3 классе будут во многом зависеть от приложенных стараний и восполнения пробелов в знания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ется работа по формированию и сплочению детского коллектива. В классе две новых ученицы: Бельтюкова Дарья и  Коробейникова  Диана.  Они успешно адаптировались, быстро освоились, нашли себе друзей. </w:t>
      </w:r>
      <w:r>
        <w:rPr>
          <w:sz w:val="28"/>
          <w:szCs w:val="28"/>
        </w:rPr>
        <w:t xml:space="preserve">Что касается поведения детей,   то можно сказать, что доброжелательности,  отзывчивости, чуткости у них больше, чем агрессивности, эгоизма, грубости.  У ребят пока недостаточно развито чувство ответственности за свои поступки и поступки своих товарищей. Бывают в классе и ссоры, но они быстро забываются, и дети вновь общаются друг с другом. В коллективе идёт процесс развития взаимопомощи,  организованности, самостоятельности. Ребята ценят  познавательную активность, дружелюбие. </w:t>
      </w:r>
      <w:r>
        <w:rPr>
          <w:color w:val="000000"/>
          <w:sz w:val="28"/>
          <w:szCs w:val="28"/>
        </w:rPr>
        <w:t>Учебная деятельность для третьеклассников должна стать  той совместной деятельностью, на основе которой упрочатся детские отношения – возникнут взаимная требовательность и взаимопомощь.  Хочется отметить, что у ребят появилась гордость за свой класс, стремление украсить как можно лучше свой кабинет и сохранить его чистоту. Все чаще и охотнее учащиеся стали проявлять инициативу в подготовке к различным мероприятиям (делились на группы, самостоятельно готовили выступление команд). Особую активность проявляют: Фомина Алина, Кривошеина Екатерина, Динер Иван, Высотин Данила, Охапкина София,  Стародумова Диана, Сокерина Алиса. Не проявляют инициативы, неохотно берутся за выполнение поручений: Шкляев Артём, Волков Роман, Смирнова Ульяна, Говоров Дан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лассе  введены такие общественные поручения, как дежурство по классу и коридору и ответственные за проверку расписания на неделю у ребят, наличия подписи родителей в дневнике. С целью изучения взаимоотношений в классе в начале учебного  года была проведена социометрия, по результатам которой были сделаны следующие выводы: неофициальными лидерами в коллективе  являются  Высотин Данила, Баранов Артём. Наиболее благоприятное положение в коллективе занимают Колышницына София, Кононов Фёдор, Куклина Лиза, Огородова Анна.  Особые трудности с поведением  возникают у  Шкляева Артёма, Динера Ивана, Сарафанникова Кирилла. С родителями постоянно ведется индивидуальная работа, даются советы и рекомендации по формированию культуры поведения и учебного труда. Все учащиеся класса занимаются в секциях, кружках, центрах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кладывается  и родительский коллектив. Родительский комитет составили:   Охапкина Екатерина Валерьевна, Кривошеин Роман Николаевич, Луконина  Ирина Владимировна, Кононова Юлия Сергеевна. Родительский состав поделен на 3 инициативные группы, которые помогают классному руководителю организовать внеклассные мероприятия, экскурсии, КТД. Наиболее удачными мероприятиями, проведенными  во нового учебного года, были: «Арбузник», осенний праздник «В гостях у Витаминки и Микробинки», «Если будем мы дружить», праздник окончания 2 класса «Сквозь волшебное стекло».  Мы</w:t>
      </w:r>
      <w:r>
        <w:rPr/>
        <w:t xml:space="preserve"> </w:t>
      </w:r>
      <w:r>
        <w:rPr>
          <w:sz w:val="28"/>
          <w:szCs w:val="28"/>
        </w:rPr>
        <w:t>побывали в Великом Устюге в гостях у Деда Мороза, посетили город Мастеров в Городце, прогулялись по древнему Кремлю Нижнего Новгорода.</w:t>
      </w:r>
      <w:r>
        <w:rPr>
          <w:color w:val="000000"/>
          <w:sz w:val="28"/>
          <w:szCs w:val="28"/>
        </w:rPr>
        <w:t xml:space="preserve"> Поддерживается традиция, созданная во 2 классе - поздравление именинников.</w:t>
      </w:r>
      <w:r>
        <w:rPr>
          <w:sz w:val="28"/>
          <w:szCs w:val="28"/>
        </w:rPr>
        <w:t xml:space="preserve"> Почти все родители стараются создать лучшие условия для всестороннего развития своих детей. Они активны  на родительских собраниях и помогают детям во время внеклассных мероприятий. В основном дети чувствуют себя в школе среди других детей комфортно, нашли себе друзей.  Идёт нормальный   процесс  формирования и развития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моуправление в класс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932"/>
        <w:gridCol w:w="5528"/>
      </w:tblGrid>
      <w:tr>
        <w:trPr>
          <w:trHeight w:val="4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ебёнк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учение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Артём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 добрых де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тюкова Дарь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 добрых де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алюк Софь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йда Анастасия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Роман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 поряд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тин Данил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по математике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оров Данил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ер Иван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интересных де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ева Алисия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вод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арева София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ышницына Софья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группы «Смещарики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ских Али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нов Фёдор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по русскому языку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ейникова Диа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интересных де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вошеина Екатери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о добрых де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лина Елизавет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по окружающему миру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онина Елизавет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йник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анова Ев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кисточ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ородова Ан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по математике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апкина София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группы «Титаник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фанников Кирилл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 поряд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Улья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вод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ерина Алис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идонов Григорий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группы «Марсиане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думова Диа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Алина Романов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ова Виталия Дмитриевн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по русскому языку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611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ляев Артё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интересных де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 xml:space="preserve">воспитание и развитие свободной, талантливой, нравственной и физически здоровой личности, ощущающей себя частью коллектива.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казание помощи ребёнку в преодолении трудностей в различных видах деятельности, формирование сам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интеллекта, любознательности, способности к самообраз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творческой деятельности. Развитие художественно-эстетических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общительности, понимание своей общности с коллективом,  желания оказывать помощь друг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. Формирование нравственных предст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трудов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стабильного здоровья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: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дин и камень не поднимет, а миром и гору перенесём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Нет друга – ищи, а нашёл - береги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расив тот, кто красиво поступает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м и здоровье всего дороже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руд – дело чести, будь всегда на перв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План воспитательной рабо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851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я восп.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ень знаний. Всемирный день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оложительного эмоционального настроя на начало зан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Тру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перация «Уют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классной комнаты; привлечь к творческому труд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Традиции класса. Выбор актива класс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ить круг интересов учащихся; привлечь к творческому труду во внеурочное время; распределить обязанности в классе; наметить план меропри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нкетирование «Уровень воспитан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ить уровень воспитанности учащихся кла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Уроки городской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объектами города, которые могут представлять опас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«Будем делать хорошо и не будем плохо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правила поведения на уроке и в школе; воспитывать нравственное поведение, правила этики.</w:t>
            </w:r>
          </w:p>
        </w:tc>
      </w:tr>
      <w:tr>
        <w:trPr>
          <w:trHeight w:val="2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Домашние задания и как мы к ним относим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дить результативность выполнения письменных и устных домашних заданий; определить причины некачественного выполнения дом.заданий определенными учащимися; оказать поддержку и помощь учащимся в преодолении трудностей в выполнении дом.зад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ТД «День индей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ещение спектакля в ОЦМ. «Маша и медведи в гостях у светофо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ить круг знаний учащихся о профессиях; сплочение классного коллектива; наблюдение над поведением учащихся во внеучебной обстанов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Как пешеходы и водители поделили улиц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материал, изученный во 2 классе; повторить материал «Опасные ситуации на дорогах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Тру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сенняя ярмар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творческие способности, фантазию, эрудицию, умение работать в коллективе. Привлечь к работе семьи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ень именинника. (поздравления остальных детей проводятся индивидуально для каждого ученика непосредственно в день его рождени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дравить учащихся, родившихся летом и в сентябре. Сплочение классного коллектива; создание в коллективе благоприятного психологического климата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Всемирный день туризма. Правила безопасности в туристическом походе. Экскурсия в дендропар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дорового образа жиз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Дневник – лицо учащего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ить оформление дневников; воспитывать аккуратность и порядок ведения запис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меся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частие в акции «Подари книгу сельской библиотеке», подготовка к  лицейской выставке «Осенний вернисаж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равственно-э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День пожилых люде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уважительного отношения к людям преклонного возраста, отзывчивости и добро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ейд по проверке внешнего вида учащихся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аккуратность, чистоплот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 октября – Всемирный день защиты животных. Беседа «Природа в опасности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ться понимания детьми взаимосвязи человека и природы и необходимости ответственного отношения к н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День учителя». Выпуск стенгазеты. Изготовление открыток для учителе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ие творческих способностей, умений и навыков коллективной творческой деятельности. 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иблиотечный час «Е.И.Чарушин-художник и писатель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Научная ориентация труда (НОТ) школьника. Итоги «Наша успеваемость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онятием НОТ и его значением в жизни школьника; обсудить трудности учебной деятельности и помочь учащимся найти выход из трудных учебных ситуац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Основы безопасности в экстремальных ситуация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онятием «экстремальная ситуация»; ввести понятия «катастрофы и аварии», «стихийные бедствия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кция «Живи, книга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ивать бережное отношение к книгам; проверить состояние учеб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«Международный день школьных библиотек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любовь к чтению; повторить правила поведения в библиоте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Ответственное отношение к порученному делу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анализировать участие учащихся класса в подготовке какого-либо внеклассного мероприятия; обсудить отношение учащихся к порученному дел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Виды автотранспортных средств и их тормозные свойств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ь знания о том, что автотранспортные средства различаются не только по назначению и габаритам, но и по быстроте разгона, скоростным качествам, а так же тормозным свойствам.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и участие в общешкольном конкурсе чтецов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вать любознательность, интеллектуальные умения учащихся; приобщать к чтению русской и зарубежной литературы. 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День здоровья. Выезд  на конеферму в д.Кумены. Катание на лошадях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Картофельный банкет»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кскурсия в зоологический музе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Ноябр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«Здоровье в порядке? Спасибо зарядке!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интерес к активному образу жизни;  формировать привычки заниматься физкультурой и спорт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На чем основано взаимопонимани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мение «входить в положение других людей», лучше понимать их чувства; учить умению видеть причины отсутствия взаимопонимания.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Причины детского дорожно-транспортного травматизм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ть стереотипы безопасного поведения в дорожном движении.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кскурсия в музей боевой славы. ДЦТ «Мемориал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Правила приличия в житейских ситуация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ем обыгрывания житейских ситуаций формировать нормы (нравственного) этике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Почему случаются травм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ситуациями, из-за которых случаются травмы, отравления, падения; последствия трав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бота с портфолио учащихся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ить состояние заполняемости портфоли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Правила общения с окружающим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ть придерживаться нравственных правил об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ень Матери. Выпуск стенгазеты. Рисунки учеников «Портрет моей мамы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ывать уважительное отношение к родителям; воспитание творческих способностей, умений и навыков коллективной творческой деятельност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Разбор конкретных случаев дорожно-транспортного травматизма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бор несчастных случаев с детьми; повторить  правила поведения на дорог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Декабр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А если предмет нелюбимый?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ь большую значимость предметов в жизни человека; способствовать уважительному отношению к значимости предмета, даже нелюбим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Специальные газеты и журнал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о средствами массовой информации; рассмотреть имеющиеся разделы и рубрики газет и журналов; учить самостоятельно искать нужную информац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час. Ответственность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е анализа знакомых литературных произведений способствовать формированию положительных черт характера, чувства ответственности за свои поступ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Если из раны течет кровь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равилами первой медицинской помощи при легких травм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Викторина. Книги и их автор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любознательность, интеллектуальные умения учащихся; удовлетворять познавательные потребности школьников; приобщать к чтению русской и зарубежной литера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Безопасное поведение на тротуар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ь основные понятия об улице, дороге, тротуаре; прививать правила безопасного поведения пешехода на тротуа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Основные правила безопасного поведения на льду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равилами поведения на льду; необходимостью к бережному отношению к своему здоровь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 Новогоднему утреннику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гирлянд и игрушек для классной елки; воспитывать толерантность, самостоятельность, инициатив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Безопасное обращение с петардами, хлопушкам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омнить об опасностях, которые могут возникнуть при обращении с петардами, хлопушками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овогодний утренник «Новый год! Новый год! Он у школьных, у ворот!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эстетические чувств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видеть прекрасно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творческие способности, навыки публичного выступ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«Наша учеба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дить успеваемость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Январ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99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99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99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i/>
                <w:color w:val="0099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Зависть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положительные качества характ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Правостороннее движение транспортных средств и пешеходо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роисхождением правила о правостороннем движении; познакомить с улицами одностороннего и двустороннего дви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Если ты совра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ответственного отношения к своим поступк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Безопасность при любой погод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травмами, случающимися при разной погоде (солнечный удар, удар молнии, гололед, просту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седа. Об этом я узнал(а) из газеты и журнал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ять познавательные потребности школьников; учить искать интересную информацию самостоятель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Февра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портивная викторина. Что я знаю о спортсменах и спорт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овать формированию привычки заниматься физкультурой и спортом; развивать интерес к активному участию в физкультурных мероприятиях клас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О жестокост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порядочность, умение признавать свои ошибки; развивать потребность проявлять сострадание, стремление  помогать людям, бороться с проявлением жестокости среди сверст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Перекрестки и их вид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различные виды перекрестков, познакомить с предупредительными сигналами, подаваемыми водителями; нерегулируемые перекрест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нкурс необычных вопросо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сить интерес к самостоятельному поиску интересной информации; выявлять одаренных детей; развивать память, реч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Учимся быть добрым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представления об общечеловеческих качествах – доброте, милосердии, сострадании и их значимости в системе человеческих отно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Легковоспламеняющиеся предмет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отивопожарной безопасности. познакомить с легковоспламеняющимися предметами и учить осторожному обращению с ни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Рыцарский турнир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уважительное отношение к достижениям своих товарищей, волевые качества характера, взаимопомощь и поддержку; развивать интерес к активному участию в физкультурных мероприятиях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девочками праздника для мальчико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выступлению на классном утренни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аздник «Суперпапа»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коллективизм. Сплочение классного коллекти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тренник. «Мы мальчишек поздравляем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мения коммуникации, фантазии, способности участвовать в совместной игровой деятельности; сплочение классного коллекти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Как бороться со своими обидам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чь ребёнку осознать свой характер и его значимость для других; формировать положительное отношение к себе, друзьям, одноклассникам, родителям и близки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Мар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Вредное влияние никотин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вредным влиянием никотина на организм; рассказать, что существует много безопасных и интересных способов проводить врем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час. Правила хорошей ссор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способам разрешения возникающих между людьми противореч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Ты – велосипедист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общим устройством велосипеда; закрепить знание того, что до 14 лет по улицам и дорогам ездить запреще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мальчиками праздника для девочек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к выступлению на классном утренник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тренник. Поздравление девочек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умения коммуникации, фантазии, способности участвовать в совместной игровой деятельности; сплочение классного коллекти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кция «Украсим любимую школу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ь к озеленению школы, класса, коридоров комнатными раст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нкетирование. Лидер класс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ить лидеров класса. Формировать положительное отношение к себе, друзьям, одноклассник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нтеллектуальный марафон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ить круг познавательной активности; развивать эрудицию, память, речь, интеллект; воспитывать любознательность; выявление одаренных детей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исуночный тест «Выходной день моей семьи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любовь к своей семье, ее традициям; выявить отношение учащихся к членам своих семей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семирный день поэзии. Конкурс чтецо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сить интерес  к  литерату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Итоги 3 четверт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дить успеваемость учащихся к концу 3 четвер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Апре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ень юмора – праздник улыбки. Выпуск стенгазет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 шутить, радоваться доброй шутке; воспитывать чувство юмора, радость совместного творч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Умение плавать – основной фактор безопасности на вод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удить у детей интерес к плаванию, т.к. умение плавать – основной фактор безопасности на в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ейд по проверке внешнего вид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аккуратность, чистоплот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Почему сон – это важно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интерес к своему организму и условиям его функционир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семирный день здоровья. Беседа. Выпуск стенгазеты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ие творческих способностей, умений и навыков коллективной творческой деятельност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онкурс рисунка на тему космос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творческих способно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Поездка за город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ть особенности движения пешеходов на загородных дорогах; автобусная остановка за город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Отношения мальчиков и девочек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уважительное отношение к  людям независимо от их половой принадлеж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портивные соревнования на кубок класс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собствовать формированию привычки заниматься физкультурой и спортом; развивать интерес к активному участию в физкультурных мероприятиях класс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Дорога глазами водителе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ать о том, какие правила безопасного перехода улиц и дорог знают водит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очинение-размышление «За что я люблю своих родителей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любовь к родителя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О ком говорят: «эгоист»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онятием «эгоист»; воспитывать уважительное отношение к окружающим, положительные качества своего характ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B050"/>
                <w:sz w:val="32"/>
                <w:szCs w:val="32"/>
                <w:lang w:eastAsia="en-US"/>
              </w:rPr>
              <w:t>Ма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ДД. Правила перехода улицы (дороги) после высадки из транспортных средст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правила перехода улиц; анализ случаев ошибочного поведения ребенка в определенных дорожных ситуац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час. Встреча с интересными людьми – ветераном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патриотизм, гордость за свою Родину, благородство, уважение к ветеранам. Формировать уважительное отношение к истории народа, родной зем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Основные правила безопасного поведения на вод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ть представление о правильном поведении на воде, на льд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бота с портфолио учащихся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ть состояние заполняемости портфолио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Ж. Оказание первой помощи при утоплени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простейшими приемами оказания помощи терпящим бедствие на воде; способы самоспас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л. час. Итоги 3-го класса: успехи и неудач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дить успеваемость учащихся к концу 4 четверти, учебного года; отметить грамотами, похвальными листами, благодарностями уче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ещение музеев, выставок, театров, кинотеатров в течение учебного года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астие в общешкольных мероприятиях в течение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u w:val="single"/>
        </w:rPr>
        <w:t>Добро пожаловать в трет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«</w:t>
      </w:r>
      <w:r>
        <w:rPr>
          <w:sz w:val="28"/>
          <w:szCs w:val="28"/>
          <w:u w:val="single"/>
        </w:rPr>
        <w:t xml:space="preserve"> Без друзей меня чуть-чуть» или как научит ребёнка дружи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).</w:t>
      </w:r>
      <w:r>
        <w:rPr>
          <w:sz w:val="28"/>
          <w:szCs w:val="28"/>
          <w:u w:val="single"/>
        </w:rPr>
        <w:t>Отворите двери добра, красоты,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</w:t>
      </w:r>
      <w:r>
        <w:rPr>
          <w:sz w:val="28"/>
          <w:szCs w:val="28"/>
          <w:u w:val="single"/>
        </w:rPr>
        <w:t>Человеком быть совсем непросто… Или как воспитывать в детях нравств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консультаций  – вторник.</w:t>
      </w:r>
    </w:p>
    <w:p>
      <w:pPr>
        <w:pStyle w:val="Normal"/>
        <w:rPr/>
      </w:pPr>
      <w:r>
        <w:rPr>
          <w:sz w:val="28"/>
          <w:szCs w:val="28"/>
        </w:rPr>
        <w:t>2.Посещение семей, с целью изучения условий жизни учащихся.</w:t>
      </w:r>
    </w:p>
    <w:p>
      <w:pPr>
        <w:pStyle w:val="Normal"/>
        <w:rPr/>
      </w:pPr>
      <w:r>
        <w:rPr>
          <w:sz w:val="28"/>
          <w:szCs w:val="28"/>
        </w:rPr>
        <w:t>3.Привлечение родителей к проведению общешкольных мероприятий (в течение года)</w:t>
      </w:r>
    </w:p>
    <w:p>
      <w:pPr>
        <w:pStyle w:val="Normal"/>
        <w:rPr/>
      </w:pPr>
      <w:r>
        <w:rPr>
          <w:sz w:val="28"/>
          <w:szCs w:val="28"/>
        </w:rPr>
        <w:t>4. Индивидуальные беседы с родителями (в течении года)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ИНДИВИДУАЛЬНАЯ РАБОТА С РОДИТЕЛЯМИ</w:t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514"/>
        <w:gridCol w:w="4344"/>
        <w:gridCol w:w="3539"/>
      </w:tblGrid>
      <w:tr>
        <w:trPr>
          <w:trHeight w:val="2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 xml:space="preserve">Дат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Кого приглашал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Причина выз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 xml:space="preserve">Решение 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>21.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Шкляева Сергея Станиславович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Нарушение дисциплины на уроках и перемен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>20.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Баранову Елену Николаевн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Нарушение дисциплины на уроках и перемен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  <w:t>30.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оробейникову Юлию Борисовну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Беседа о поведении. Результаты адаптации в новом классном коллектив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  <w:bookmarkStart w:id="0" w:name="протокол"/>
      <w:bookmarkStart w:id="1" w:name="протокол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Протокол родительского собрания  № 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</w:rPr>
      </w:pPr>
      <w:bookmarkStart w:id="2" w:name="протокол"/>
      <w:bookmarkEnd w:id="2"/>
      <w:r>
        <w:rPr>
          <w:b/>
          <w:bCs/>
        </w:rPr>
        <w:t>Присутствовало ________ челове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Отсутствовало   ________ челове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Повестка дн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Ход родительского собр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>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Были заданы вопрос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Решение родительского собр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Cs/>
          <w:color w:val="0070C0"/>
          <w:sz w:val="44"/>
          <w:szCs w:val="44"/>
          <w:lang w:eastAsia="en-US"/>
        </w:rPr>
      </w:pPr>
      <w:r>
        <w:rPr>
          <w:bCs/>
          <w:color w:val="0070C0"/>
          <w:sz w:val="44"/>
          <w:szCs w:val="44"/>
          <w:lang w:eastAsia="en-US"/>
        </w:rPr>
        <w:t xml:space="preserve">МЕТОДИКА  ОПРЕДЕЛЕНИЯ  УРОВНЕЙ  ВОСПИТАННОСТИ                   </w:t>
      </w:r>
      <w:r>
        <w:rPr>
          <w:bCs/>
          <w:i/>
          <w:iCs/>
          <w:color w:val="0070C0"/>
          <w:sz w:val="44"/>
          <w:szCs w:val="44"/>
          <w:lang w:eastAsia="en-US"/>
        </w:rPr>
        <w:t>(учащиеся 1 – 3 классов графу «оцениваю себя сам» заполняют совместно с родителями)</w:t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9"/>
        <w:gridCol w:w="2024"/>
        <w:gridCol w:w="2025"/>
        <w:gridCol w:w="2024"/>
        <w:gridCol w:w="2025"/>
        <w:gridCol w:w="981"/>
        <w:gridCol w:w="1090"/>
        <w:gridCol w:w="1090"/>
        <w:gridCol w:w="763"/>
        <w:gridCol w:w="1097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Качества личности и их показатели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Уровни воспитанност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ценка У.В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У.В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(В, Х, С, Н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Отлично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(высокий)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5 – 4,5  (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Хорошо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(хороший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4,4 – 4  (Х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Удовлетв. (средний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3,9 – 2,9  (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Неудовлетвор. (низкий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2,8 – 2  (Н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цениваю с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ценка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ценка учи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ито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b/>
                <w:b/>
                <w:b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eastAsia="en-US"/>
              </w:rPr>
              <w:t>Я - граждан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е к школе, городу, Родине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юбит школу, бережно относится к ценностям города. Владеет понятием Родина и гражданин. Доброжелателен, выполняет обязанности ученика и правила внутреннего распоряд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важительно относится к материальным ценностям школы, города. Знает и выполняет обязанности ученика, стремится выполнять правила внутреннего распорядка. Понимает, что такое Родина и гражданин. Доброжелателе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всегда проявляет бережное отношение к школе, городу. Не всегда знает и выполняет правила внутреннего распорядка и человеческого общежития. Не всегда доброжелателе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проявляет бережного отношения к школе, городу. Не выполняет обязанности ученика, нарушает нормы и правила человеческого общежития. Не доброжелателе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  <w:t>Я – уче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е к учебе, прилежание, любознательность, эрудиция. Трудолюбие. Внешний ви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тельный, самостоятельный учится в полную меру сил. Проявляет интерес к знаниям. Имеет высокую результативность. Проявляет инициативу в творчестве и в труде. Любит читать, имеет определенный кругозор. Внешний вид аккуратный, опрятны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имательный, самостоятельный. Старается в учебе. Практически всегда проявляет интерес к учебе. Хорошая результативность. Хорошо трудится, откликается на творческие предложения. Увлекается чтением, расширяет свой кругозор. Внешний вид достаточно опряте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ся не в полную меру сил. Сам не проявляет интерес к учебе. Требует постоянного контроля. Не внимателен, не старателен. Трудится под контролем взрослых. Не осознает значение знаний, мало читает. Не всегда опряте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внимателен, не самостоятелен. Несмотря на контроль, интереса к учебе не проявляет. Внешний вид раздражающий. Не любит трудиться, никогда не доводит начатое до конца. Не осознает значение знан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  <w:t>Я – товари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ие друзей. Чувство коллективизма, качество толерантност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меет постоянных друзей. Дружба положительно влияет на учебу, характер, развитие личности. Ценит свое положение в коллективе. Уважает коллектив и его мнения. Уважает взгляды окружающих, их интересы. Инициативен. Защищает честь коллектива. Активный участник КТ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ознает необходимость в общении и друзьях. Имеет хороших друзей. Проявляет инициативу в общении. Принимает участие в совместной творческой деятельности. Защищает честь коллектива. Друзья положительно влияют на развитие личности. Практически всегда участвует в КТ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меет друзей. Дружба не всегда положительно влияет на личность. Не всегда умеет общаться. Не всегда принимает участие в общественных делах.  Не всегда заботлив, но дружелюбен. Иногда встает на защиту коллектива. С неохотой соглашается участвовать в КТ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имеет друзей. Дружба отрицательно действует на личность. Не умеет и не желает общаться. Не принимает участие в делах коллектива, агрессивен, может обидеть товарища. Честь коллектива безразлична. Не участвует в КТ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  <w:t>Я и моя сем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ношение к членам семьи. Выполнение обязанностей в семье. Навыки самообслуживания. Знание семейных традиц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юбит свою семью. Заботливый, послушный, отзывчивый. Имеет постоянные поручения и их выполняет. Имеет навыки самообслуживания. Активно интересуется своей родословной и традициями семьи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орошо относится к семье, но не всегда отзывчив, вежлив и заботлив. Есть постоянные поручения, но не всегда их выполняет. Стремится к самообслуживанию, старается узнать о традициях семьи, о своих предка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жет проявить черствость и грубость в отношениях к членам семьи. Часто не выполняет поручения – необходим контроль. Навыками самообслуживания не обладает. Традиции семьи практически безразличн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оянно грубит, непослушен. Не имеет поручений. Навыки самообслуживания отсутствуют. Традиции семьи безразличн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  <w:t>Я и моё здоровь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ность сохранить и укрепить свое здоровье. Отношение к экологии. Отношение к вредным привычка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оянно соблюдает правила личной гигиены. День организован. Противостоит вредным привычкам, заботится об окружающей среде. Знает, что здоровая экология – здоровье всего человече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блюдает правила личной гигиены. Умеет организовать свой день. Может противостоять вредным привычкам. Старается заботиться об окружающей среде, понимая её необходимость для здоровья человек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всегда соблюдает правила личной гигиены. Не всегда организован день. Склонен к вредным привычкам. Понимает, что нужно заботиться о природе, но не всегда этому следу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соблюдает правила личной гигиены. День не организован. Имеет вредные привычки. Равнодушен к своему здоровью и окружающей сред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  <w:t>Я и прекрас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ла поведения. Интерес к культуре. Овладение каким-либо видом искусств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имает активную позицию в восприятии культурных ценностей. Воспринимает прекрасное. Владеет культурной речью. Старается овладеть каким-либо видом искусства. Бережно относится к памятникам культуры, традициям культур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имает прекрасное в жизни. Овладевает культурой речи. Старается бережно относиться к памятникам культуры и традициям. Занимается каким-либо видом искусст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всегда замечает прекрасное. Может использовать ненормативную речь. Не интересуется культурой и традициями. Старается избегать экскурсий и различных культурных мероприятий. Может заниматься искусством, но без удовольств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принимает участие в творческих делах, экскурсиях. Безразличен к культурной жизни и народным традициям. Речь не развита, примитивна. Искусством не занимаетс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каникулы</w:t>
      </w:r>
    </w:p>
    <w:p>
      <w:pPr>
        <w:pStyle w:val="Normal"/>
        <w:ind w:left="360" w:hanging="0"/>
        <w:jc w:val="center"/>
        <w:rPr/>
      </w:pPr>
      <w:r>
        <w:rPr/>
        <w:t>10.10 – 15.10. 201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в цир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b/>
      <w:bCs/>
      <w:sz w:val="32"/>
      <w:szCs w:val="24"/>
      <w:u w:val="single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36"/>
      <w:szCs w:val="24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6"/>
      <w:lang w:val="en-US"/>
    </w:rPr>
  </w:style>
  <w:style w:type="paragraph" w:styleId="32">
    <w:name w:val="Основной текст 3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6:00Z</dcterms:created>
  <dc:creator>rov</dc:creator>
  <dc:description/>
  <cp:keywords/>
  <dc:language>en-US</dc:language>
  <cp:lastModifiedBy>dgd</cp:lastModifiedBy>
  <dcterms:modified xsi:type="dcterms:W3CDTF">2011-10-20T11:23:00Z</dcterms:modified>
  <cp:revision>11</cp:revision>
  <dc:subject/>
  <dc:title>Схема плана воспитательной работы</dc:title>
</cp:coreProperties>
</file>